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 оказании услуг по организации отдыха и оздоровления детей в лагерях с дневным пребыванием детей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р.п. Куркино                                                                                                                          «  ____ »  _______ 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Лагерь «Солнышко» (с дневным пребыванием детей), именуемый в дальнейшем ЛАГЕРЬ (ИСПОЛНИТЕЛЬ), расположенный на базе муниципального  общеобразовательного учреждения Куркинская средняя общеобразовательная школа № 1, р.. Куркино, ул. Октябрьская, д. 90, в лице директора Прошина Геннадия Геннадьевича, действующего на основании Устава, а также в лице начальника лагеря_____________________, действующего на основании приказа___________________, с одной стороны 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или лица, заменяющего его (усыновитель, опекун), заключающего Договор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йствующего на основании своих гражданских прав, именуемого в дальнейшем ЗАКАЗЧИК, с другой стороны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В соответствии с  настоящим договором ИСПОЛНИТЕЛЬ обеспечивает отдых, оздоровление ребенка ЗАКАЗЧИ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 ФИО ребенка, год рожд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на период с _____________ 20__ года по ________ 2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ТЕЛЬСТВА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</w:t>
      </w:r>
      <w:r>
        <w:rPr>
          <w:b/>
          <w:sz w:val="21"/>
          <w:szCs w:val="21"/>
        </w:rPr>
        <w:t>ИСПОЛНИТЕЛ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1.1. Обеспечивает организацию оздоровления и отдыха детей  с _____________ 20__ года по ________ 20 года.</w:t>
      </w:r>
    </w:p>
    <w:p>
      <w:pPr>
        <w:pStyle w:val="Normal"/>
        <w:jc w:val="both"/>
        <w:rPr/>
      </w:pPr>
      <w:r>
        <w:rPr>
          <w:sz w:val="21"/>
          <w:szCs w:val="21"/>
        </w:rPr>
        <w:t>согласно графика режима работы: с 08.30 до 18.00 (режим отдыха ребенка устанавливается в соответствии с СанПин 2.4.3648-20 «Гигиенические требования к устройству, содержанию и организации режима в оздоровительных учреждениях с дневным пребыванием детей в период каникул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2. Обеспечивает двухразовое питание из расчета в день на 1 ребенка – ____ рублей, медицинское, спортивно-оздоровительное, культурно-интеллектуальное обслуживание (выездная экскурсия в музей, посещение бассейна, киновидеоцентр и др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3. Обеспечивает охрану жизни, здоровья, безопасность детей и подростков. .</w:t>
      </w:r>
      <w:r>
        <w:rPr>
          <w:i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4. Осуществляет медицинское обслуживание детей медицинская сестра  ГУЗ «Куркинская ЦРБ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.5. Организует работу в соответствии с действующим законодательством РФ, регулирующим деятельность детских оздоровительных учреждений. </w:t>
      </w:r>
    </w:p>
    <w:p>
      <w:pPr>
        <w:pStyle w:val="Normal"/>
        <w:jc w:val="both"/>
        <w:rPr/>
      </w:pPr>
      <w:r>
        <w:rPr>
          <w:sz w:val="21"/>
          <w:szCs w:val="21"/>
        </w:rPr>
        <w:t>2.1.6. Обеспечивает проведение в ЛАГЕРЕ содержательной работы с детьми, в соответствии со своей Программ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1.7. Предоставляет необходимую информацию об услуга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1.10.  Незамедлительно сообщает ЗАКАЗЧИКУ обо всех происшествиях и несчастных случаях, касающихся его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1.11.  Не позднее 3 дней до начала смены сообщает обо всех изменениях в организации отдыха, если такие возникну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 </w:t>
      </w: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ведения, распорядком дня, условиями страхования от несчастных случаев в лагере и подтверждает свое согласие с условиями  подписью под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2.2.2. Обеспечивает ежедневное своевременное прибытие ребенка в ЛАГЕРЬ в опрятном виде и чистой одежд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3. Предоставляет необходимый документ: медицинскую справку формы № 79/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5. Оплачивает  стоимость  услуг не позднее, чем за 2 (два) дня до начала открытия смены.</w:t>
      </w:r>
    </w:p>
    <w:p>
      <w:pPr>
        <w:pStyle w:val="Normal"/>
        <w:jc w:val="both"/>
        <w:rPr/>
      </w:pPr>
      <w:r>
        <w:rPr>
          <w:sz w:val="21"/>
          <w:szCs w:val="21"/>
        </w:rPr>
        <w:t>2.2.6. По просьбе администрации, при крайней необходимости (медицинские показания и другие форс-мажорные обстоятельства), забирает ребенка из ЛАГЕРЯ.</w:t>
      </w:r>
    </w:p>
    <w:p>
      <w:pPr>
        <w:pStyle w:val="Normal"/>
        <w:jc w:val="both"/>
        <w:rPr/>
      </w:pPr>
      <w:r>
        <w:rPr>
          <w:sz w:val="21"/>
          <w:szCs w:val="21"/>
        </w:rPr>
        <w:t>2.2.7. Несет материальную ответственность за ущерб, причиненный имуществу ИСПОЛНИТЕЛЯ  детьми и подростками, направленными ЗАКАЗЧИКОМ в ЛАГЕРЬ. Возмещение ущерба, производится ЗАКАЗЧИКОМ на основании представленных ИСПОЛНИТЕЛЕМ актов о причиненном ущербе.</w:t>
      </w:r>
    </w:p>
    <w:p>
      <w:pPr>
        <w:pStyle w:val="Normal"/>
        <w:jc w:val="both"/>
        <w:rPr/>
      </w:pPr>
      <w:r>
        <w:rPr>
          <w:sz w:val="21"/>
          <w:szCs w:val="21"/>
        </w:rPr>
        <w:t>2.2.8. На основании письменного уведомления ИСПОЛНИТЕЛЯ забирает ребёнка из ЛАГЕРЯ. Причины, по которым ребенок отчисляется из лагер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е нарушение мер собственной безопасности, включая самовольный уход с территории ЛАГЕР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е нарушение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нанесение морального или физического ущерба другим детя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нанесение значительного материального ущерба ЛАГЕР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бнаружение у ребенка медицинских противопоказаний к пребыванию в ЛАГЕР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</w:t>
      </w:r>
      <w:r>
        <w:rPr>
          <w:b/>
          <w:sz w:val="21"/>
          <w:szCs w:val="21"/>
        </w:rPr>
        <w:t>Права ИСПОЛНИТЕ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1.   Комплектовать персонал по своему усмотр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2. Самостоятельно выбирать программу культурно-развлекательных, образовательных и иных мероприятий, проводимых с участием ребенка, не противоречащую настоящему договору и действующему законодательств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3. Требовать от ЗАКАЗЧИКА безусловного выполнения ребёнком положений, инструктажей, распорядка дня и правил поведе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4. Отчислить ребёнка ЗАКАЗЧИКА из ЛАГЕРЯ, в случае нарушения им правил поведения в лагере, общественных местах. Подтверждением нарушения будет являться акт, составленный и подписанный администрацией или документ из поли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5. Требовать возмещения нанесенного ущерб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6. Досрочно расторгнуть настоящий договор в связи с неоднократным, либо однократным,  грубым нарушением ребенком правил пребывания в ЛАГЕРЕ и потребовать от ЗАКАЗЧИКА забрать ребенка из ЛАГЕРЯ без компенсации за неиспользованные дни по путев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7. Не производить возврат денежных средств, полученных в качестве оплаты за услугу, в случае отсутствия ребенка в лагере по не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3.2. </w:t>
      </w:r>
      <w:r>
        <w:rPr>
          <w:b/>
          <w:sz w:val="21"/>
          <w:szCs w:val="21"/>
        </w:rPr>
        <w:t>Права ЗАКАЗЧ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1. Требовать от ИСПОЛНИТЕЛЯ предоставления оплаченных качественных услуг в соответствии с условиями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2. Получить необходимую и достоверную информацию о правилах поведения в ЛАГЕРЕ (Приложение №1), состоянии окружающей сре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3. Требовать обеспечения личной безопасности ребёнка, сохранения жизни, здоровья и личного имущества, беспрепятственного получения неотложной медицинской помощ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4. Обращаться в администрацию ЛАГЕРЯ с жалобами и предлож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5. Проверять условия питания, проведения занятий и мероприятий во время пребывания ребенка в ЛАГЕРЕ по согласованию и в сопровождении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6. Высказывать свои пожелания воспитателю по поводу организации отдыха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7. Расторгнуть данный договор, предупредив об этом ИСПОЛНИТЕЛЯ не менее чем за три дня до открытия смен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ИСПОЛНИТЕЛЬ  несёт 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1. За соблюдение условий настоящего договора и обеспечение безопасности в пределах, установленных настоящим договором и действующим законодательством Р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2. За жизнь и здоровья ребенка в порядке и на услов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1"/>
          <w:szCs w:val="21"/>
        </w:rPr>
        <w:t>4.2. ИСПОЛНИТЕЛ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4.2.1. За случаи, произошедшие вследствие нарушения ребенком норм поведения, несоблюдение инструкций по безопасности или инциденты, возникшие по его ви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2.2. За сохранность вещей, денег, драгоценностей, средств мобильной связи, фотоаппаратов, магнитофонов, иных личных вещей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2.3. Несоответствие оказанных услуг ожиданиям отдыхающего по его субъективной оцен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4.3. ЗАКАЗЧИК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несёт  ответственность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1. За соблюдение условий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2. За сохранность личных вещей и денежных средств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3. За соблюдение инструктажей по безопасности, правил поведе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4. За ущерб, причиненный по вине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РС-МАЖОРНЫЕ ОБСТОЯ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в конкретной данной ситуации или вследствие непреодолимой си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РОЧИЕ УСЛОВ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. Дни опозданий не восстанавливаются. Стоимость неиспользованных дней отдыха не компенсирует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6.2. В случае если ребенок частично отказывается от услуг по питанию, стоимость этих неиспользованных услуг возврату не подлежи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Претензии по качеству оказываемых услуг предъявляются в ходе смены в администрацию ЛАГЕР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>
          <w:sz w:val="21"/>
          <w:szCs w:val="21"/>
        </w:rPr>
        <w:t>7.3. Претензии  к качеству  оказания услуг предъявляются в письменной форме в течение 3-х дней с даты окончания действия договора и подлежат рассмотрению в течение 3-х дней с даты их полу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4. 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. Договор вступает в силу с момента его подписания обеими сторонами и действует до полного исполнения обязательств по настоящему Договору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. Стороны обязуются без промедления информировать друг друга обо всех обстоятельствах, делающих невозможным исполнение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3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4. В случае расторжения договора по инициативе ЗАКАЗЧИКА возврат денежных средств ИСПОЛНИТЕЛЕМ производится на основании заявления ЗАКАЗЧИКА в части, не израсходованной суммы, на дату подачи заявления. Неизрасходованная часть денежных средств возвращается ЗАКАЗЧИКУ в течение 10 рабочих дней с приложением справки о расходовании денежных средств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8.5. ЗАКАЗЧИК вправе отказаться от исполнения договора в любое время при условии оплаты  фактически понесённых им расходов, связанных с исполнением обязательств по данно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8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7. Настоящий Договор заключается в 2-х экземплярах, имеющих одинаковую силу, по одному для каждой стороны</w:t>
        <w:tab/>
        <w:t>.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РЕКВИЗИТЫ И ПОДПИСИ СТОРОН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7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 xml:space="preserve">ИСПОЛНИТЕЛЬ  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ind w:right="6095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Муниципальное  общеобразовательное учреждение Куркинская средняя общеобразовательная школа № 1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Тел./факс 5-12-70, 51945                                    </w:t>
                  </w:r>
                  <w:r>
                    <w:rPr>
                      <w:sz w:val="21"/>
                      <w:szCs w:val="21"/>
                      <w:lang w:val="en-US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 xml:space="preserve"> – </w:t>
                  </w:r>
                  <w:r>
                    <w:rPr>
                      <w:sz w:val="21"/>
                      <w:szCs w:val="21"/>
                      <w:lang w:val="en-US"/>
                    </w:rPr>
                    <w:t>mail</w:t>
                  </w:r>
                  <w:r>
                    <w:rPr>
                      <w:sz w:val="21"/>
                      <w:szCs w:val="21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val="en-US"/>
                    </w:rPr>
                    <w:t>kurkino</w:t>
                  </w:r>
                  <w:r>
                    <w:rPr>
                      <w:sz w:val="21"/>
                      <w:szCs w:val="21"/>
                    </w:rPr>
                    <w:t>.</w:t>
                  </w:r>
                  <w:r>
                    <w:rPr>
                      <w:sz w:val="21"/>
                      <w:szCs w:val="21"/>
                      <w:lang w:val="en-US"/>
                    </w:rPr>
                    <w:t>sosh</w:t>
                  </w:r>
                  <w:r>
                    <w:rPr>
                      <w:sz w:val="21"/>
                      <w:szCs w:val="21"/>
                    </w:rPr>
                    <w:t>1@</w:t>
                  </w:r>
                  <w:r>
                    <w:rPr>
                      <w:sz w:val="21"/>
                      <w:szCs w:val="21"/>
                      <w:lang w:val="en-US"/>
                    </w:rPr>
                    <w:t>tularegion</w:t>
                  </w:r>
                  <w:r>
                    <w:rPr>
                      <w:sz w:val="21"/>
                      <w:szCs w:val="21"/>
                    </w:rPr>
                    <w:t>.</w:t>
                  </w:r>
                  <w:r>
                    <w:rPr>
                      <w:sz w:val="21"/>
                      <w:szCs w:val="21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Юридический адрес: 301940, Тульская обл., р.п. Куркино, ул. Октябрьская д.90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Н 7129002889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ПП  712901001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ГРН 1027102671661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/с 852020051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/с 03231643706300006600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/с 40102810445370000059</w:t>
                  </w:r>
                </w:p>
                <w:p>
                  <w:pPr>
                    <w:pStyle w:val="Normal"/>
                    <w:ind w:right="6095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ОТДЕЛЕНИЕ ТУЛА БАНКА РОССИИ//УФК по Тульской области г. Тула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ИК 017003983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иректор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Cs/>
                      <w:sz w:val="21"/>
                      <w:szCs w:val="21"/>
                      <w:lang w:eastAsia="ru-RU"/>
                    </w:rPr>
                    <w:t xml:space="preserve">____________________/Г.Г. Прошин/ 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bCs/>
                      <w:sz w:val="21"/>
                      <w:szCs w:val="21"/>
                      <w:lang w:eastAsia="ru-RU"/>
                    </w:rPr>
                    <w:t> </w:t>
                  </w:r>
                  <w:r>
                    <w:rPr>
                      <w:bCs/>
                      <w:sz w:val="21"/>
                      <w:szCs w:val="21"/>
                      <w:lang w:eastAsia="ru-RU"/>
                    </w:rPr>
                    <w:t xml:space="preserve">МП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одителя (законного представителя)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ий адрес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___________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 серия ___________ номер 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 когда 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Договор мною получен.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окументами, касающимися отдыха ребенка ознакомлен(а) и согласен(на).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ИЛА ПРЕБЫВАНИЯ РЕБЕН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 ЛАГЕРЕ «Солнышко»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8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Настоящие Правила о пребывании ребенка в лагере устанавливают порядок нахождения детей на территории лагеря.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Основанием для нахождения детей на территории лагеря  является  договор об оказании услуг по организации детского оздоровительного отдыха ребенка.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Настоящие Правила обязательны для всех отдыхающих детей.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В период пребывания  дети обязаны: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блюдать установленный  режим дня;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вовать во всех мероприятиях;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бережно относиться к имуществу лагеря;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блюдать правила общественного порядка, противопожарной и  личной безопасности;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случае чрезвычайной ситуации (землетрясение, обнаружение задымления, возгорания, подозрительных посторонних предметов) немедленно сообщить любому сотруднику лагеря и покинуть здание в соответствии с планом эвакуации.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В период пребывания детям запрещается: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курить, употреблять спиртные напитки, наркотические вещества;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квернословить;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амовольно покидать территорию лагеря;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sz w:val="21"/>
          <w:szCs w:val="21"/>
        </w:rPr>
        <w:t xml:space="preserve">- приносить спички, зажигалки, сигареты,  алкогольные напитки, наркотики, взрывчатые вещества (в том числе пиротехнику). При обнаружении запрещенных вещей, последние будут изыматься и возвращаться  родителям.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рекомендуется приносить в лагерь ценные вещи (ювелирные изделия, аудио и видеотехнику, мобильный телефон, крупные суммы денег);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лагеря не несет ответственности за сохранность сумм и вещей, запрещенных настоящими Правилами.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. Самостоятельный уход ребёнка из лагеря разрешается только с письменного заявления родителей.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. За серьезные проступки ребенок отчисляется из лагеря. 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Причины, по которым ребенок отчисляется из лагер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го нарушения мер собственной безопасности, включая самовольный уход с территории ЛАГЕР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нанесения морального или физического ущерба другим детя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нанесения значительного материального ущерба ЛАГЕР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бнаружение у ребенка медицинских противопоказаний к пребыванию в лагер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знакомлен (а) :______________________________________________________________</w:t>
      </w:r>
    </w:p>
    <w:sectPr>
      <w:footerReference w:type="default" r:id="rId2"/>
      <w:type w:val="nextPage"/>
      <w:pgSz w:w="11906" w:h="16838"/>
      <w:pgMar w:left="1021" w:right="624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4:00Z</dcterms:created>
  <dc:creator>user</dc:creator>
  <dc:description/>
  <cp:keywords/>
  <dc:language>en-US</dc:language>
  <cp:lastModifiedBy>Учетная запись Майкрософт</cp:lastModifiedBy>
  <cp:lastPrinted>2023-03-03T14:10:00Z</cp:lastPrinted>
  <dcterms:modified xsi:type="dcterms:W3CDTF">2024-12-23T08:36:00Z</dcterms:modified>
  <cp:revision>40</cp:revision>
  <dc:subject/>
  <dc:title>Договор</dc:title>
</cp:coreProperties>
</file>