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642"/>
        <w:gridCol w:w="488"/>
        <w:gridCol w:w="3872"/>
      </w:tblGrid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ОУ Куркинская СОШ№1</w:t>
            </w:r>
          </w:p>
          <w:p>
            <w:pPr>
              <w:pStyle w:val="Normal"/>
              <w:rPr/>
            </w:pPr>
            <w:r>
              <w:rPr/>
              <w:t>Прошину Г.Г.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живающего(й) по адресу)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: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. дом: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. раб: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. сот: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шу зачислить в летний  оздоровительный лагерь с дневным пребыванием  </w:t>
      </w:r>
      <w:r>
        <w:rPr>
          <w:bCs/>
        </w:rPr>
        <w:t xml:space="preserve">с _______20__ г по_________20__года </w:t>
      </w:r>
      <w:r>
        <w:rPr/>
        <w:t>моего ребенка 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(Ф.И. О. ребенка полностью)</w:t>
      </w:r>
    </w:p>
    <w:p>
      <w:pPr>
        <w:pStyle w:val="Normal"/>
        <w:spacing w:lineRule="auto" w:line="276"/>
        <w:rPr/>
      </w:pPr>
      <w:r>
        <w:rPr/>
        <w:t>дата рождения __________________________, обучающегося _______ кла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равилами внутреннего распорядка и режимом работы лагеря ознакомлен(а). Посещение лагеря перед занятием и по окончании его будет осуществляться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амостоятельно, в сопровождении взрослых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.И.О. матери (полностью)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сотовый телефон ______________________ Адрес: 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отца (полностью)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сотовый телефон ______________________ Адрес: ________________________________________ 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____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Дата ___________________                           Подпись:</w:t>
      </w:r>
      <w:r>
        <w:rPr>
          <w:bCs/>
        </w:rPr>
        <w:t>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709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52:00Z</dcterms:created>
  <dc:creator>Оксана</dc:creator>
  <dc:description/>
  <cp:keywords/>
  <dc:language>en-US</dc:language>
  <cp:lastModifiedBy>Учетная запись Майкрософт</cp:lastModifiedBy>
  <cp:lastPrinted>2024-05-07T08:23:00Z</cp:lastPrinted>
  <dcterms:modified xsi:type="dcterms:W3CDTF">2024-12-23T07:40:00Z</dcterms:modified>
  <cp:revision>26</cp:revision>
  <dc:subject/>
  <dc:title>                                                                    </dc:title>
</cp:coreProperties>
</file>