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Открытый урок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по русскому языку в 7 классе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>Урок-проект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 xml:space="preserve">«Повторение и обобщение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 xml:space="preserve">по теме «Деепричастие». </w:t>
      </w:r>
    </w:p>
    <w:p>
      <w:pPr>
        <w:pStyle w:val="Style18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3390" w:leader="none"/>
        </w:tabs>
        <w:jc w:val="center"/>
        <w:rPr>
          <w:rStyle w:val="StrongEmphasis"/>
          <w:rFonts w:ascii="Times New Roman" w:hAnsi="Times New Roman" w:cs="Times New Roman"/>
          <w:sz w:val="40"/>
          <w:szCs w:val="40"/>
          <w:shd w:fill="FFFFFF" w:val="clear"/>
        </w:rPr>
      </w:pPr>
      <w:r>
        <w:rPr/>
        <w:object w:dxaOrig="7083" w:dyaOrig="5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5pt;height:264.4pt" stroked="t" strokecolor="#000000" strokeweight="4pt" filled="f" o:ole="">
            <v:stroke linestyle="ThinThick" dashstyle="Solid"/>
            <v:imagedata r:id="rId3" o:title=""/>
          </v:shape>
          <o:OLEObject Type="Embed" ProgID="" ShapeID="ole_rId2" DrawAspect="Content" ObjectID="_1509066663" r:id="rId2"/>
        </w:objec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одготовила и провел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У Куркинская СОШ №1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Чернышова Наталия Николаевна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22 год.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Тема уро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и обобщение по теме «Деепричастие»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Цели урока: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разовательные: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 формировать систему знаний о деепричастии и деепричастном оборот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культуру поведения при групповой и индивидуальной работе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ть УУД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определять цель учебной деятельности, оценивать результаты деятельности (своей-чужой), анализировать собственную работу, планировать свое действие в соответствии с поставленной задачей, определять цель учебной деятельности(этапа) в сотрудничестве с товарищем и учителем; отличать главное и второстепенное действие в процесс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лушать собеседника, слушать диалог и различать настроение говорящих,  формулировать собственное мнение и позицию, с точностью и достаточной полнотой выражать свои мысли, задавать вопросы, необходимые для организации всей деятельност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истематизировать материал, полученный на предыдущих уроках, извлекать нужную информацию из разных источников,  работать с разными по уровню заданиями, соблюдать нормы правописания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 УУД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морфологические и синтаксические признаки деепричастия, орфограмму «Не с деепричастием», правило постановки знаков препинания при одиночном деепричастии и деепричастном оборот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деепричастия, отличать деепричастия от других частей речи, определять вид, правильно выделять запятыми деепричастия и деепричастные обороты на письме, конструировать предложения с деепричастными оборотами, составлять связный текст с использованием деепричастий на основе наблюдения действий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чностныеУУД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самооценку на основе критерия успешности учебной деятельности, мотивация учебной деятельности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е УУД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ценивать результаты деятельности (своей-чужой), анализировать собственную работу, планировать свое действие в соответствии с поставленной задачей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цель учебной деятельности, слушать собеседника, формулировать собственное мнение и позицию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 точностью и достаточной полнотой выражать свои мысли.</w:t>
      </w:r>
    </w:p>
    <w:p>
      <w:pPr>
        <w:pStyle w:val="Style18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истематизировать материал, полученный на предыдущих уроках, ориентироваться в учебнике, находить нужную информацию, работать с разными по уровню заданиями, уметь составлять алгоритмы деятельности при решении проблемы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орудовани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таблица «НЕ с частями речи», листы самоконтроля, распечатанные карточки для взаимозачёта,  видеоролик «Однажды» (журнал «Ералаш» № 6) - в приложениях к уро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дома (карточка-блок, карточка-кирпичик, карточка-крыша, карточка-окно, карточка-человечек), презентаци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повторения и обобщения ЗУ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-проект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грамоте горазд, тому не пропа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ловиц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: создание доброжелательной атмосферы, мотивации на учёбу, создание ситуации успе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, друзья, улыбнёмся друг друг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подарим гостя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 уроку готовы?    Тогда -  за рабо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желаю всем вам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деюсь, вы пришли на урок с хорошим настроением. Проверим это. Выберите тот смайлик, который символизирует  ваше настро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12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251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2. Введение в урок 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аждый человек, предмет или явление имеет свою историю. Объект нашего изучения  не исключение. </w:t>
      </w:r>
      <w:r>
        <w:rPr>
          <w:rFonts w:cs="Times New Roman" w:ascii="Times New Roman" w:hAnsi="Times New Roman"/>
          <w:sz w:val="24"/>
          <w:szCs w:val="24"/>
        </w:rPr>
        <w:t xml:space="preserve">Обратимся к истор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термин  ( что такое термин?)    введен в 17 в. русским учёным Мелетием Смотрицким, оно  образовано от слова и  частицы (дѣе-), что означает- причастно к действи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 чём идёт речь? Что станет предметом нашего разговора сегодня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 мы найдём в словаре Николая Максимовича Шанского  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полагани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спомним о деепричаст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ем в тетрадях тему сегодняшнего урока:  Повторение и </w:t>
      </w:r>
      <w:r>
        <w:rPr>
          <w:rFonts w:cs="Times New Roman" w:ascii="Times New Roman" w:hAnsi="Times New Roman"/>
          <w:iCs/>
          <w:sz w:val="24"/>
          <w:szCs w:val="24"/>
        </w:rPr>
        <w:t>обобщение по теме«Деепричастие»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улируйте цель урока, используя опорные слова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овторить и обобщить …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закрепить умения …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- воспитывать интерес ………………………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3. Подготовка учащихся к работе по теме урок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у нас последний итоговый урок по интересной и необычной теме русского языка – "Деепричастие”. На предыдущих уроках мы старательно собирали кирпичики-знания, чтобы построить большой  грамматический  дом под названием "Деепричастие”. Так давайте сегодня возведем этот дом, проверим и закрепим наши знания, которые мы приобрели, изучая тему "Деепричастие”. (Эпиграф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Актуализация зн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скажите, с чего начинают строительство дом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- С фунд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ак давайте и мы постараемся заложить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фунд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его дома. Он должен быть крепким и проч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Дидактическая игра «Веришь – не веришь»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Деепричастие – служебная часть речи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Деепричастие обозначает добавочное действие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еепричастие отвечает на вопросы что делать, что сделать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предложении деепричастие является обстоятельством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деепричастии совмещены признаки глагола и прилагательного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Деепричастия  изменяются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Деепричастия бывают совершенного и несовершенного вид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Деепричастие с зависимыми словами образует деепричастный оборо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Не с деепричастиями пишется всегда слитно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еепричастный оборот в предложении является одним членом предложе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проверка по презент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яем! Поменяйтесь тетрадями  и  сверьте ответы с эталоном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не верю, 2-верю, 3-не верю, 4-верю, 5-не верю, 6-не верю, 7-верю, 8- верю, 9 –не верю, 10-верю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Чтение слепого текст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 называ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действие обознача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прос …………….  отвеча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и ………….. вида быва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поясня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т глагола меня образовать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 ………….      взят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 Основная часть. Совершенствование и закрепление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и систематизировать знания о деепричастии через решение развивающих зад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Молодцы, ребята. Теперь попробуем под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е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ше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мы будем складывать кирпичик за кирпичиком, чтобы дом стоял устойчи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рфоэпическая минутк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 закрепить орфоэпические нормы (подготовка к ВПР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жаветь-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пать-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оваться-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нить –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ыть –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уйте деепричастия, поставьте ударение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м ударение по орфоэпическому словарю на стр. 166-167. !   и на помощь придет учебник ( стр. 107 ) Обратите внимание на ударение в слове Ржаветь!!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орочное списывани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азывается деепричастным оборотом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 слайде видите строки из стихотворения Н.А. Некрасова «Крестьянские дети»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шите деепричастный оборот и с глаголом, к которому он относится.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вы понимаете выражение «мужичок с ноготок»? Какое это средство художественной выразительности языка? (литот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Распределительный диктан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ить в две колонки деепричастия совершенного и несовершенного вида (работа по вариантам), выделить суффиксы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лавая в бассейне, чуть  пригорюнившись, посетив галерею, устремив взгляд, облетая с деревьев, ощущая тревогу, погрузившись в раздумь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епричастия совершенного вида              деепричастия несовершенного вид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рюнившись, посетив, устремив                   Плавая, облетая, ощуща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грузившись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проверка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. учебника 107,111 – словарные слова в рамке!!!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  Выборочное списы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ать со слайда деепричастия,  с которыми пишется НЕ  разд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вариант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по през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а с учебник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йте учебники -  упр. 223. Работаем с предложениями №№1,2,3. У доски работает ученик  с учителе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  в тетрадях  упр. 223 (предл. №№4,5,6) выполняют  3 уче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общего у причастия и деепричастия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е задание, чтобы закончить с возведением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стен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его грамматического дом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 ) Игра «Четвёртое лишнее»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Анализировать, сравнивать, группировать, делать  вывод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ежать, смеяться, говорить, закры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висевший, умывшись, подействовав, игра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колдовав, разделившись, углубляясь, надави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(не)зная, (не)суйся, (не)доумевая, (не)работа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мы с вами устали, давайте отдохнё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меня внимательно. Выполняя упражнения, не забудьте посчитать, сколько вам встретится деепричас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теперь…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 встаньте, оглянитес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 другу улыбнитесь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и вытянув вперед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 вправо, влев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их поднимите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наоборо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ченясь, вы присядьте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лонившись, встаньте в ряд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хо топните ног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ритопните друг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лево, впра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довольны вы собо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играя, отдыхал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епричастия считали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их вам назвала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ответит мне, друзья?  </w:t>
      </w:r>
      <w:r>
        <w:rPr>
          <w:rFonts w:cs="Times New Roman" w:ascii="Times New Roman" w:hAnsi="Times New Roman"/>
          <w:i/>
          <w:sz w:val="24"/>
          <w:szCs w:val="24"/>
        </w:rPr>
        <w:t>(Четыре деепричаст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дитесь, пожалуйста, ребята.  Все справились с заданием и смело ставим  себе плюс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Справились, ребята. Молодцы! Поднять стены - это еще не построить дом. Надо покры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рыш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маю, мы и с этим этапом работы справимс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Игра «Редактор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должите предложение с деепричастным оборотом (творческое задание):</w:t>
      </w:r>
    </w:p>
    <w:p>
      <w:pPr>
        <w:pStyle w:val="Style19"/>
        <w:spacing w:before="0" w:after="0"/>
        <w:rPr>
          <w:sz w:val="10"/>
        </w:rPr>
      </w:pPr>
      <w:r>
        <w:rPr>
          <w:rFonts w:eastAsia="Calibri" w:cs="Calibri" w:ascii="Calibri" w:hAnsi="Calibri"/>
          <w:color w:val="000000"/>
          <w:sz w:val="28"/>
          <w:szCs w:val="56"/>
        </w:rPr>
        <w:t>Приближаясь к березовой роще,…</w:t>
      </w:r>
    </w:p>
    <w:p>
      <w:pPr>
        <w:pStyle w:val="Style19"/>
        <w:spacing w:before="0" w:after="0"/>
        <w:rPr>
          <w:sz w:val="10"/>
        </w:rPr>
      </w:pPr>
      <w:r>
        <w:rPr>
          <w:rFonts w:eastAsia="Calibri" w:cs="Calibri" w:ascii="Calibri" w:hAnsi="Calibri"/>
          <w:color w:val="000000"/>
          <w:sz w:val="28"/>
          <w:szCs w:val="56"/>
        </w:rPr>
        <w:t>1) послышался  треск повалившегося дерева;</w:t>
      </w:r>
    </w:p>
    <w:p>
      <w:pPr>
        <w:pStyle w:val="Style19"/>
        <w:spacing w:before="0" w:after="0"/>
        <w:rPr>
          <w:sz w:val="10"/>
        </w:rPr>
      </w:pPr>
      <w:r>
        <w:rPr>
          <w:rFonts w:eastAsia="Calibri" w:cs="Calibri" w:ascii="Calibri" w:hAnsi="Calibri"/>
          <w:color w:val="000000"/>
          <w:sz w:val="28"/>
          <w:szCs w:val="56"/>
        </w:rPr>
        <w:t>2) я услышал треск повалившегося дерева;</w:t>
      </w:r>
    </w:p>
    <w:p>
      <w:pPr>
        <w:pStyle w:val="Style19"/>
        <w:spacing w:before="0" w:after="0"/>
        <w:rPr>
          <w:sz w:val="10"/>
        </w:rPr>
      </w:pPr>
      <w:r>
        <w:rPr>
          <w:rFonts w:eastAsia="Calibri" w:cs="Calibri" w:ascii="Calibri" w:hAnsi="Calibri"/>
          <w:color w:val="000000"/>
          <w:sz w:val="28"/>
          <w:szCs w:val="56"/>
        </w:rPr>
        <w:t xml:space="preserve">3) крик становился все громче и громче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. Работать спустя рукава.  (</w:t>
      </w:r>
      <w:r>
        <w:rPr>
          <w:rFonts w:cs="Times New Roman" w:ascii="Times New Roman" w:hAnsi="Times New Roman"/>
          <w:color w:val="333333"/>
          <w:sz w:val="24"/>
          <w:szCs w:val="24"/>
        </w:rPr>
        <w:t>Деепричастие, входящее в состав фразеологического оборота, теряет свою силу как часть речи и не обособляетс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Роль деепричастий в реч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Рыдая, глядела она им в очи, когда всемогущий сон начинал уже смыкать их, и думала: «Авось  он, проснувшись, отсрочит денька на два отъезд сынов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Откуда это предложение? («Тарас Бульба»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Почему запомнилось?  (Выразительное,  поэтическо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О ком в этом предложении идет речь?   (О матери, которая провожает сыновей в Запорожскую Сечь и материнским сердцем предчувствует, что не увидит больше дете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ак вы понимаете значение слов – око, всемогущий(сон), смыкать, авось ( замените синонимом), отсрочит (отъезд)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 какая часть речи его делает выразительным? (Деепричасти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вод:   Деепричастие делает нашу речь богаче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епричастия помогают нам уточнить, дополнить наши представления о действиях предмета или лица. Используя их, мы можем избежать однообразия в речи, сделать ее более выразительной, конкретн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Мать не просто глядела на сыновей, а глядела, рыдая. - выполнить синтаксический разбор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ндивид. разбор деепричастия у доск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ыдая – деепричастие</w:t>
      </w:r>
      <w:r>
        <w:rPr>
          <w:rFonts w:cs="Times New Roman" w:ascii="Times New Roman" w:hAnsi="Times New Roman"/>
          <w:sz w:val="24"/>
          <w:szCs w:val="24"/>
        </w:rPr>
        <w:t>, т.к. обозначает добавочное действ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а (как?), рыд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.ф. – рыд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  Морфологические призн.: несов.в., неизмен. ф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а (как?), рыда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Молодцы, ребята. Хорошими кровельщиками оказались вы. Теперь не страшен ни дождь, ни  снег. Но чего еще не хватает у нашего дом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к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, ребята. Вставим окошко, заглянем в дом и узнаем, что находится внутри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На пути к ОГЭ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ложений найдите предложения </w:t>
      </w:r>
      <w:r>
        <w:rPr>
          <w:rStyle w:val="Style17"/>
          <w:rFonts w:eastAsia="Calibri"/>
          <w:sz w:val="24"/>
          <w:szCs w:val="24"/>
        </w:rPr>
        <w:t xml:space="preserve">с обособленным обстоятельством, выраженным деепричастным оборотом. </w:t>
      </w:r>
      <w:r>
        <w:rPr>
          <w:rFonts w:cs="Times New Roman" w:ascii="Times New Roman" w:hAnsi="Times New Roman"/>
          <w:sz w:val="24"/>
          <w:szCs w:val="24"/>
        </w:rPr>
        <w:t>Напишите номера этих предложений.-(из ОГЭ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1)Я долго шёл по ельнику стараясь (не)нарушить безмолвия и поко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Единственный музыкант работающий без устали дли(н,нн)ым языком доставал засевших в древесин... личинок. (3) Я спрятался за куст любуясь работой. (4) Дятел недоумевая покосился на меня и продолжил работа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но! Но как в наш дом войти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тало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вить дверь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«Исправить речевые ошибки в предожениях!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Творческая работа: наблюдение над процессом и составление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ли вы употребляете в речи деепричастия? В каких описаниях нужны деепричастия? (тексты с описанием действи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учиться использовать эти полезные слова, поработаем над составлением текста. Будьте внимательны.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блюдая за процессом, происходящим на экране,  запишите слова со значением основных и добавочных действ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небольшой рассказ на тему «Однажды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видеоролика журнала «Ералаш», № 6 «Однажды», примерно 1.40 мин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Ребята, сегодня мы с вами закрепили знания по трудной теме. Выстроили большой и красивый дом. Со всеми трудностями справиться вам помогли ваши знания, которые вы кропотливо копили на протяжении нескольких уроков, когда изучали тему «Деепричастия». Молодцы, ребя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, которые поставили в начале урока, были нами достигнуты или нет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Обобщение материала. Итоги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вспомнили, что мы знаем о деепричастии. У нас получился продукт, который я буду использовать в дальнейшем при изучении этой темы в других классах с другими детьми. Спасибо ва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получили пятерки те ребята, которые представили нам свои проекты, у доски работали на …, хорошо добавляли с мест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общем, вы сегодня все молодцы!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. Рефлекс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101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4"/>
        <w:gridCol w:w="5092"/>
        <w:gridCol w:w="5258"/>
      </w:tblGrid>
      <w:tr>
        <w:trPr>
          <w:trHeight w:val="32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уроке я работал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активно / пассив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оей работой на уроке я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доволен / не доволе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рок для меня показался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коротким / длинны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 урок я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не устал / уста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е настроение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тало лучше / стало хуж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атериал урока мне был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понятен / не понят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полезен / бесполез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интересен / скучен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ои знания по теме урока я оцениваю на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тлично/ хорошо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удовлетворитель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 благодарю всех за сотрудничество и прошу, уходя с урока, подумать о том, как прошел он для вас лично,  отметив в своем маршрутном листе одно слово: «Полезно», «Интересно», «Скучно», «Трудно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жая своё самочувствие в конце урока, отметьте ваше настроени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айл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 Спасибо. До свидания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.Задание на д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Повышенной сложности: составьте кроссворд на тему «Деепричастие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Средний уровень: Игра «4-й лишний», используя наречие и деепричаст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Низкий уровень:  – упр. 226 (объяснить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летел и наш урок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й прозвенел звонок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рудились, не ленясь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едля и не торопяс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или, улыбаясь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ли, не теряяс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те приняли активное участие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ажем спасибо ДЕЕПРИЧАСТИЮ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самоконтроля</w:t>
      </w:r>
      <w:r>
        <w:rPr>
          <w:rFonts w:cs="Times New Roman" w:ascii="Times New Roman" w:hAnsi="Times New Roman"/>
          <w:sz w:val="24"/>
          <w:szCs w:val="24"/>
        </w:rPr>
        <w:t>. ФИ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01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Веришь – не вери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леп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фоэпическая 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оч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редел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е с деепричас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с упражнением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етвёртый ли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Редакт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с предл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рфолог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интакс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На пути к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Century Gothic" w:hAnsi="Century Gothic" w:eastAsia="Times New Roman" w:cs="Century Gothic"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051" w:before="0" w:after="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5:00Z</dcterms:created>
  <dc:creator>директор</dc:creator>
  <dc:description/>
  <cp:keywords/>
  <dc:language>en-US</dc:language>
  <cp:lastModifiedBy>Зам.директора по УВР</cp:lastModifiedBy>
  <cp:lastPrinted>2022-12-28T10:41:00Z</cp:lastPrinted>
  <dcterms:modified xsi:type="dcterms:W3CDTF">2023-01-05T10:02:00Z</dcterms:modified>
  <cp:revision>4</cp:revision>
  <dc:subject/>
  <dc:title/>
</cp:coreProperties>
</file>